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jc w:val="center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Modello di reclamo per la graduatoria provvisoria di 3^ fascia personale ATA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Dirigente scolastico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(scuola presso la quale si è presentata la domanda)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left="993" w:right="282" w:hanging="993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left="993" w:right="282" w:hanging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terza fascia ATA pubblicate in data 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… …………………………………………………………. Codice Fiscale: ……………………………………………… nat…. a ………………………………………. il ……………… domiciliat…. a …………………………………………………………, via ………………………………………………………….</w:t>
      </w:r>
    </w:p>
    <w:p>
      <w:pPr>
        <w:pStyle w:val="Normal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 elettronica certificata …………………………………….  Posta elettronica ordinaria ……………………………………………... Tel. Fisso ………………………..…….. Cellulare ……………..……………….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endo presentato, presso codesto istituto, la domanda di inclusione/aggiornamento delle graduatorie di terza fascia del personale ATA, </w:t>
      </w:r>
      <w:r>
        <w:rPr/>
        <w:t>ai sensi del DM 50/2021</w:t>
      </w:r>
      <w:r>
        <w:rPr>
          <w:rFonts w:cs="Verdana" w:ascii="Verdana" w:hAnsi="Verdana"/>
          <w:sz w:val="20"/>
          <w:szCs w:val="20"/>
        </w:rPr>
        <w:t xml:space="preserve"> per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ore scolastico (C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esa visone delle graduatorie provvisorie pubblicate in data …………………….,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le stesse in quanto 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esporre in modo dettagliato i motivi del reclamo e per quali graduatorie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clusione nella/e graduatoria/e di ………………………... nella/e quale/i non risulta presente, pur avendo presentato regolare domanda </w:t>
      </w:r>
      <w:r>
        <w:rPr>
          <w:rFonts w:cs="Verdana" w:ascii="Verdana" w:hAnsi="Verdana"/>
          <w:i/>
          <w:sz w:val="20"/>
          <w:szCs w:val="20"/>
        </w:rPr>
        <w:t>(specificare le graduatorie</w:t>
      </w:r>
      <w:r>
        <w:rPr>
          <w:rFonts w:cs="Verdana" w:ascii="Verdana" w:hAnsi="Verdana"/>
          <w:sz w:val="20"/>
          <w:szCs w:val="20"/>
        </w:rPr>
        <w:t xml:space="preserve">) ed essendo in possesso dei titoli richiesti </w:t>
      </w:r>
      <w:r>
        <w:rPr>
          <w:rFonts w:cs="Verdana" w:ascii="Verdana" w:hAnsi="Verdana"/>
          <w:i/>
          <w:sz w:val="20"/>
          <w:szCs w:val="20"/>
        </w:rPr>
        <w:t>(specificare)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 xml:space="preserve">che venga rivista l’assegnazione del punteggio nel modo seguente: </w:t>
      </w:r>
      <w:r>
        <w:rPr>
          <w:rFonts w:cs="Verdana" w:ascii="Verdana" w:hAnsi="Verdana"/>
          <w:i/>
          <w:sz w:val="20"/>
          <w:szCs w:val="20"/>
        </w:rPr>
        <w:t>(indicare quali voci di punteggio e per quel motivo si chiede di rettificare per ogni singola graduatoria per la quale si presenta il reclamo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recapito: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sta elettronica certificata / posta elettronica ordinaria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1878330"/>
          <wp:effectExtent l="0" t="0" r="0" b="0"/>
          <wp:wrapNone/>
          <wp:docPr id="1" name="WordPictureWatermark942620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2620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7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6:00Z</dcterms:created>
  <dc:creator>FLC CGIL</dc:creator>
  <dc:description/>
  <dc:language>en-US</dc:language>
  <cp:lastModifiedBy>Windows User</cp:lastModifiedBy>
  <cp:lastPrinted>2014-08-26T10:52:00Z</cp:lastPrinted>
  <dcterms:modified xsi:type="dcterms:W3CDTF">2021-07-16T11:36:00Z</dcterms:modified>
  <cp:revision>2</cp:revision>
  <dc:subject>Modello di reclamo ATA per la graduatoria provvisoria di 3 fascia 2017-2020</dc:subject>
  <dc:title>Modello di reclamo ATA per la graduatoria provvisoria di 3 fascia 2017-2020</dc:title>
</cp:coreProperties>
</file>